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декабря 2016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7 декабря 2016 года в 15 час.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Бык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иректор департамента муниципального имущества Администрации муниципального образования «Город Архангельск»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Юр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го    имущества Администрации муниципального образования «Город Архангельск» - начальник  отдела  управления муниципальным имуществом департамента муниципального имущества  Администрации муниципального образования «Город Архангельск» (заместитель  председателя комиссии);      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Администрации муниципального образования «Город Архангельск»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имущества Администрации муниципального образования «Город Архангельск»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«Город Архангельск»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5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29.12.2016 в 15 часов 00 минут на право заключения договора аренды следующего муниципального имуще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 1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340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характерис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Дзержинского, д. 25, пом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нежилое помещение, расположенное в кирпичной части здания </w:t>
            </w:r>
            <w:r>
              <w:rPr>
                <w:sz w:val="22"/>
                <w:szCs w:val="22"/>
              </w:rPr>
              <w:t xml:space="preserve">1982 года постройки, </w:t>
            </w:r>
            <w:r>
              <w:rPr>
                <w:sz w:val="24"/>
                <w:szCs w:val="24"/>
              </w:rPr>
              <w:t>кадастровый (условный) номер 29:22:040601: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ы кирпичные, оштукатурены, окрашены масляной краск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ы - цементные,  потолки железо-бетонные плиты, оконный проем – металлопластиковый стеклопакет, двери металлические, имеется, благоустройство – центральное отопление, холодное и горячее водоснабжение, канализ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 кв.м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Целевое назначение муниципального имущества:  бытовые и медицинские услуги, офис, скла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действия договора – 11 месяцев с момента заключения договора аренды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Начальная (минимальная) стоимость месячной арендной платы за право пользования муниципальным имуществом – 13 700,00 рублей (с учетом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мер задатка –  2 740,0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аг аукциона – 685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00 минут 27 декабря 2016 года заявок не поступил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омиссия по проведению торгов решил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тем, что на лот № 1 не подано ни одной заявки, аукцион признать несостоявшимся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ата и время окончания рассмотрения заявок: 28 декабря 2016 года в 11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_________________               С.Н. Быков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>Члены комиссии:                                 _________________               М.Ю. Иконник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        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_______________                 Е.В. Карельска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                 М.С. Пастор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5:00Z</dcterms:created>
  <dc:creator>ДМИ</dc:creator>
  <dc:description/>
  <cp:keywords/>
  <dc:language>en-US</dc:language>
  <cp:lastModifiedBy>Мария Сергеевна Пасторина</cp:lastModifiedBy>
  <cp:lastPrinted>2013-03-25T11:44:00Z</cp:lastPrinted>
  <dcterms:modified xsi:type="dcterms:W3CDTF">2016-12-28T06:44:00Z</dcterms:modified>
  <cp:revision>36</cp:revision>
  <dc:subject/>
  <dc:title>П Р О Т О К О Л  N 18</dc:title>
</cp:coreProperties>
</file>